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ATİH MESLEKİ VE TEKNİK ANADOLU LİSESİ MÜDÜRLÜĞÜNE</w:t>
      </w:r>
    </w:p>
    <w:p>
      <w:pPr>
        <w:pStyle w:val="Normal"/>
        <w:spacing w:lineRule="auto" w:line="276"/>
        <w:ind w:left="4248" w:firstLine="708"/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SELÇUKLU/KONY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 Sınıf öğretmenliğini yaptığım   ……/…….    sınıfında yapılan öğrenci temsilciliği seçiminde   ….. oy alan   …. Numaralı     ………………….      Temsilci,      …. oy alan    …… numaralı    …………………temsilci yardımcılığına seçilmişti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>…/…/….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 xml:space="preserve">              ………………….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…./…. Sınıf Öğret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ATİH MESLEKİ VE TEKNİK ANADOLU LİSESİ MÜDÜRLÜĞÜNE</w:t>
      </w:r>
    </w:p>
    <w:p>
      <w:pPr>
        <w:pStyle w:val="Normal"/>
        <w:spacing w:lineRule="auto" w:line="276"/>
        <w:ind w:left="4248" w:firstLine="708"/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SELÇUKLU/KONY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 Sınıf öğretmenliğini yaptığım   ……/…….    sınıfında yapılan öğrenci temsilciliği seçiminde   ….. oy alan   …. Numaralı     ………………….      Temsilci,      …. oy alan    …… numaralı    …………………temsilci yardımcılığına seçilmişti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>…/…/….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 xml:space="preserve">              ………………….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…./…. Sınıf Öğretmen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30:00Z</dcterms:created>
  <dc:creator>rehberlik2-pc</dc:creator>
  <dc:description/>
  <cp:keywords/>
  <dc:language>en-US</dc:language>
  <cp:lastModifiedBy>Emine ASKAN</cp:lastModifiedBy>
  <cp:lastPrinted>2011-09-26T13:18:00Z</cp:lastPrinted>
  <dcterms:modified xsi:type="dcterms:W3CDTF">2024-08-31T19:13:00Z</dcterms:modified>
  <cp:revision>18</cp:revision>
  <dc:subject/>
  <dc:title>GEBZE TİCARET MESLEK LİSESİ MÜDÜRLÜĞÜNE</dc:title>
</cp:coreProperties>
</file>