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ı Soyadı</w:t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mlik No     </w:t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ı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ı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hi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hi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No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lekçenin Özü</w:t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FATİH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SELÇUKLU/KONYA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…</w:t>
      </w:r>
      <w:r>
        <w:rPr>
          <w:sz w:val="24"/>
          <w:szCs w:val="24"/>
        </w:rPr>
        <w:t>./…./2024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D R E 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lçuklu / KONYA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-……………….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cp:keywords/>
  <dc:language>en-US</dc:language>
  <cp:lastModifiedBy>Emine ASKAN</cp:lastModifiedBy>
  <cp:lastPrinted>2015-01-19T16:59:00Z</cp:lastPrinted>
  <dcterms:modified xsi:type="dcterms:W3CDTF">2024-08-31T19:35:00Z</dcterms:modified>
  <cp:revision>6</cp:revision>
  <dc:subject/>
  <dc:title>ADI SOYADI</dc:title>
</cp:coreProperties>
</file>