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-42545</wp:posOffset>
            </wp:positionV>
            <wp:extent cx="790575" cy="695325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FATİH MESLEKİ VE TEKNİK ANADOLU LİS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24 - 2025 EĞİTİM - ÖĞRETİM YILI</w:t>
      </w:r>
    </w:p>
    <w:p>
      <w:pPr>
        <w:pStyle w:val="Normal"/>
        <w:jc w:val="center"/>
        <w:rPr/>
      </w:pPr>
      <w:r>
        <w:rPr>
          <w:b/>
          <w:bCs/>
        </w:rPr>
        <w:t>YILLIK ÖDEV DEĞERLENDİRME FORMU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inline distT="0" distB="0" distL="0" distR="0">
            <wp:extent cx="1133475" cy="95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DEĞERLENDİRME SONUCU :</w:t>
      </w:r>
      <w:r>
        <w:rPr>
          <w:sz w:val="20"/>
          <w:szCs w:val="20"/>
        </w:rPr>
        <w:t xml:space="preserve">              a-) Puan : …………                      </w:t>
        <w:tab/>
        <w:t>b-) Not : ….……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Öğrencinin</w:t>
      </w:r>
      <w:r>
        <w:rPr>
          <w:b/>
          <w:bCs/>
          <w:i/>
          <w:sz w:val="22"/>
          <w:szCs w:val="22"/>
        </w:rPr>
        <w:t xml:space="preserve">   </w:t>
        <w:tab/>
      </w:r>
      <w:r>
        <w:rPr>
          <w:b/>
          <w:bCs/>
          <w:sz w:val="22"/>
          <w:szCs w:val="22"/>
        </w:rPr>
        <w:tab/>
        <w:tab/>
        <w:t xml:space="preserve">                </w:t>
        <w:tab/>
        <w:tab/>
      </w: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  <w:u w:val="single"/>
        </w:rPr>
        <w:t>Öğretmenin</w:t>
      </w:r>
      <w:r>
        <w:rPr>
          <w:b/>
          <w:bCs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ı</w:t>
        <w:tab/>
        <w:tab/>
        <w:tab/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...    </w:t>
      </w:r>
      <w:r>
        <w:rPr>
          <w:b/>
          <w:bCs/>
          <w:sz w:val="22"/>
          <w:szCs w:val="22"/>
          <w:u w:val="single"/>
        </w:rPr>
        <w:t>Adı        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oyadı</w:t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...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oyadı  :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ınıfı</w:t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...    </w:t>
      </w:r>
      <w:r>
        <w:rPr>
          <w:b/>
          <w:bCs/>
          <w:sz w:val="22"/>
          <w:szCs w:val="22"/>
          <w:u w:val="single"/>
        </w:rPr>
        <w:t>Branşı  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umarası</w:t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rsin Adı</w:t>
        <w:tab/>
        <w:tab/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Ödevin Konusu</w:t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……………………………...……………………………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..……………………………...……………………………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ÖDEVİN VERİLDİĞİ TARİH</w:t>
      </w:r>
      <w:r>
        <w:rPr>
          <w:sz w:val="22"/>
          <w:szCs w:val="22"/>
        </w:rPr>
        <w:t xml:space="preserve"> :.…./11/20                                         </w:t>
      </w:r>
      <w:r>
        <w:rPr>
          <w:sz w:val="22"/>
          <w:szCs w:val="22"/>
          <w:u w:val="single"/>
        </w:rPr>
        <w:t>ÖDEVİN TESLİM TARİHİ</w:t>
      </w:r>
      <w:r>
        <w:rPr>
          <w:sz w:val="22"/>
          <w:szCs w:val="22"/>
        </w:rPr>
        <w:t xml:space="preserve"> : ..…./04/20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</w:r>
      <w:r>
        <w:rPr>
          <w:rFonts w:cs="Tahoma" w:ascii="Tahoma" w:hAnsi="Tahoma"/>
          <w:b/>
          <w:bCs/>
          <w:sz w:val="12"/>
          <w:szCs w:val="12"/>
        </w:rPr>
        <w:t xml:space="preserve">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44"/>
        <w:gridCol w:w="1052"/>
        <w:gridCol w:w="878"/>
        <w:gridCol w:w="140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ra No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ĞERLENDİRİLECEK HUSUSLAR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ĞERİ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RİLEN PUAN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ÜŞÜNCELER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40" w:before="120" w:after="120"/>
              <w:ind w:right="-23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"/>
              </w:rPr>
              <w:t xml:space="preserve">Ödev hazırlama plânı yapması ve uygulama başarısı.      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40" w:before="120" w:after="120"/>
              <w:ind w:right="-23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Ödev</w:t>
            </w:r>
            <w:r>
              <w:rPr>
                <w:bCs/>
                <w:color w:val="000000"/>
                <w:spacing w:val="-3"/>
              </w:rPr>
              <w:t xml:space="preserve"> için gerekli bilgi, belge, araç- gereç toplama ve kullanmas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40" w:before="120" w:after="120"/>
              <w:ind w:right="-23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2"/>
              </w:rPr>
              <w:t>Kendisini geliştirmek amacı ile ödevi bizzat yapması ve çabas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40" w:before="120" w:after="120"/>
              <w:ind w:right="-23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2"/>
              </w:rPr>
              <w:t>Ödev hazırlama sırasında ders öğretmeniyle diyalog kurmas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40" w:before="120" w:after="120"/>
              <w:ind w:right="-23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2"/>
              </w:rPr>
              <w:t>Kaynak kişilerle, varsa grupla iletişim kurabilme yeteneğ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lineRule="exact" w:line="240" w:before="120" w:after="120"/>
              <w:ind w:right="-23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2"/>
              </w:rPr>
              <w:t xml:space="preserve">Ödevin doğruluk ve kullanılabilirlilik derecesi. ( İÇERİĞİ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84" w:leader="none"/>
              </w:tabs>
              <w:spacing w:lineRule="exact" w:line="160" w:before="120" w:after="120"/>
              <w:ind w:right="-23" w:hanging="0"/>
              <w:rPr/>
            </w:pPr>
            <w:r>
              <w:rPr>
                <w:bCs/>
                <w:color w:val="000000"/>
                <w:spacing w:val="-3"/>
              </w:rPr>
              <w:t>Ödevin yazım kurallarına ve dersin özel kurallarına uygunluğu.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84" w:leader="none"/>
              </w:tabs>
              <w:spacing w:lineRule="exact" w:line="240" w:before="120" w:after="120"/>
              <w:ind w:right="-23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Düzgün ifade kullanma ve anlaşılabilir olmas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40" w:before="120" w:after="120"/>
              <w:ind w:right="-23" w:hanging="0"/>
              <w:rPr/>
            </w:pPr>
            <w:r>
              <w:rPr>
                <w:bCs/>
                <w:color w:val="000000"/>
                <w:spacing w:val="-4"/>
              </w:rPr>
              <w:t>Ödevin</w:t>
            </w:r>
            <w:r>
              <w:rPr>
                <w:bCs/>
                <w:color w:val="000000"/>
                <w:spacing w:val="-2"/>
              </w:rPr>
              <w:t xml:space="preserve"> özenle yapılması, tertip, temizlik ve estetik görünü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84" w:leader="none"/>
              </w:tabs>
              <w:spacing w:lineRule="exact" w:line="180" w:before="120" w:after="120"/>
              <w:ind w:right="-23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2"/>
              </w:rPr>
              <w:t>Ödev araştırmasında kaynak araştırma becerisi ve kullanılan kaynakl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ÖDEV HAZIRLAMA SIRASINDA ÖĞRENCİNİN ÖĞRETMENLE YAPTIĞI GÖRÜŞMELER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99"/>
        <w:gridCol w:w="3331"/>
        <w:gridCol w:w="2591"/>
        <w:gridCol w:w="1853"/>
      </w:tblGrid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RA NO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ÜŞME KONUSU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MENİN TAVSİYESİ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ÜŞÜNCELER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./20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./20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./20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./20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./20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Önerilen Kaynaklar</w:t>
      </w:r>
      <w:r>
        <w:rPr>
          <w:b/>
          <w:bCs/>
        </w:rPr>
        <w:tab/>
        <w:t>:</w:t>
      </w:r>
    </w:p>
    <w:p>
      <w:pPr>
        <w:pStyle w:val="Normal"/>
        <w:rPr/>
      </w:pPr>
      <w:r>
        <w:rPr>
          <w:b/>
          <w:bCs/>
        </w:rPr>
        <w:t>1-…………………………………..</w:t>
        <w:tab/>
        <w:t>2-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</w:t>
      </w:r>
      <w:r>
        <w:rPr>
          <w:b/>
        </w:rPr>
        <w:t>3-………………………….</w:t>
      </w:r>
      <w:r>
        <w:rPr>
          <w:rFonts w:cs="Tahoma" w:ascii="Tahoma" w:hAnsi="Tahoma"/>
          <w:b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4-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…………………………………..</w:t>
        <w:tab/>
        <w:t>5-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</w:t>
      </w:r>
      <w:r>
        <w:rPr>
          <w:b/>
        </w:rPr>
        <w:t>6-………………………….</w:t>
      </w:r>
      <w:r>
        <w:rPr>
          <w:rFonts w:cs="Tahoma" w:ascii="Tahoma" w:hAnsi="Tahoma"/>
          <w:b/>
        </w:rPr>
        <w:t xml:space="preserve">             </w:t>
      </w:r>
      <w:r>
        <w:rPr>
          <w:b/>
          <w:bCs/>
          <w:sz w:val="20"/>
          <w:szCs w:val="20"/>
        </w:rPr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0:00Z</dcterms:created>
  <dc:creator>İSCEHİSAR ÇOK PROGRAMLI LİSESİ AFYONKARAHİSAR</dc:creator>
  <dc:description>İSCEHİSAR ÇOK PROGRAMLI LİSESİ AFYONKARAHİSAR</dc:description>
  <cp:keywords>İSCEHİSAR ÇOK PROGRAMLI LİSESİ AFYONKARAHİSAR</cp:keywords>
  <dc:language>en-US</dc:language>
  <cp:lastModifiedBy>FATİH MTAL</cp:lastModifiedBy>
  <cp:lastPrinted>2007-12-31T09:44:00Z</cp:lastPrinted>
  <dcterms:modified xsi:type="dcterms:W3CDTF">2024-09-05T12:37:00Z</dcterms:modified>
  <cp:revision>10</cp:revision>
  <dc:subject>İSCEHİSAR ÇOK PROGRAMLI LİSESİ AFYONKARAHİSAR</dc:subject>
  <dc:title>İSCEHİSAR ÇOK PROGRAMLI LİSESİ AFYONKARAHİSAR</dc:title>
</cp:coreProperties>
</file>